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12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148590</wp:posOffset>
            </wp:positionV>
            <wp:extent cx="151638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br w:type="textWrapping" w:clear="all"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 xml:space="preserve">АЛЕКСЕЙ  КОНСТАНТИНОВИЧ ТОЛСТОЙ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i/>
          <w:sz w:val="52"/>
          <w:szCs w:val="52"/>
        </w:rPr>
        <w:t>И МИР РУССКОЙ ДВОРЯНСКОЙ УСАДЬБЫ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/>
        <w:drawing>
          <wp:inline distT="0" distB="0" distL="0" distR="0">
            <wp:extent cx="2062480" cy="268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Алексей Константинович Толстой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(1817 – 1875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А53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right="100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лексей Константинович Толстой и мир русской дворянской усадьбы : к 200-летию А.К. Толстого : каталог выставки / Ленинградская областная универсальная научная библиотека ; сост. Е.А. Абаимова ; отв. за вып.  Н.С. Кустова -  Санкт-Петербург, 2017. -  18 с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ый мир А.К. Толстого : произведения писателя в фонде ЛОУНБ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 все земное я люблю…» : жизнь и творчество А.К. Толстого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й Константинович Толстой и Санкт-Петербургская губер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Style13"/>
        <w:jc w:val="right"/>
        <w:rPr>
          <w:i/>
          <w:i/>
          <w:color w:val="4F5854"/>
        </w:rPr>
      </w:pPr>
      <w:r>
        <w:rPr>
          <w:rStyle w:val="StrongEmphasis"/>
          <w:i/>
          <w:iCs/>
          <w:color w:val="4F5854"/>
        </w:rPr>
        <w:t>«И всюду звук, и всюду свет,</w:t>
      </w:r>
      <w:r>
        <w:rPr>
          <w:i/>
          <w:color w:val="4F5854"/>
        </w:rPr>
        <w:br/>
      </w:r>
      <w:r>
        <w:rPr>
          <w:rStyle w:val="StrongEmphasis"/>
          <w:i/>
          <w:iCs/>
          <w:color w:val="4F5854"/>
        </w:rPr>
        <w:t>И всем мирам одно начало,</w:t>
      </w:r>
      <w:r>
        <w:rPr>
          <w:i/>
          <w:color w:val="4F5854"/>
        </w:rPr>
        <w:br/>
      </w:r>
      <w:r>
        <w:rPr>
          <w:rStyle w:val="StrongEmphasis"/>
          <w:i/>
          <w:iCs/>
          <w:color w:val="4F5854"/>
        </w:rPr>
        <w:t>И ничего в природе нет,</w:t>
      </w:r>
      <w:r>
        <w:rPr>
          <w:i/>
          <w:color w:val="4F5854"/>
        </w:rPr>
        <w:br/>
      </w:r>
      <w:r>
        <w:rPr>
          <w:rStyle w:val="StrongEmphasis"/>
          <w:i/>
          <w:iCs/>
          <w:color w:val="4F5854"/>
        </w:rPr>
        <w:t>Что бы любовью не дышало».</w:t>
      </w:r>
    </w:p>
    <w:p>
      <w:pPr>
        <w:pStyle w:val="Style13"/>
        <w:jc w:val="right"/>
        <w:rPr>
          <w:i/>
          <w:i/>
          <w:color w:val="4F5854"/>
        </w:rPr>
      </w:pPr>
      <w:r>
        <w:rPr>
          <w:rStyle w:val="StrongEmphasis"/>
          <w:i/>
          <w:color w:val="4F5854"/>
        </w:rPr>
        <w:t>А. К. Толстой</w:t>
      </w:r>
    </w:p>
    <w:p>
      <w:pPr>
        <w:pStyle w:val="Normal"/>
        <w:ind w:firstLine="539"/>
        <w:jc w:val="both"/>
        <w:rPr>
          <w:i/>
          <w:i/>
          <w:color w:val="4F5854"/>
          <w:sz w:val="28"/>
          <w:szCs w:val="28"/>
        </w:rPr>
      </w:pPr>
      <w:r>
        <w:rPr>
          <w:i/>
          <w:color w:val="4F585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мы отмечаем знаменательную для нашей литературы и культуры дату  - 200-летие со дня рождения Алексея Константиновича Толстого –  поэта, прозаика, публициста, одного из создателей образа Козьмы Пруткова. Представитель графских родов Разумовских - Перовских - Толстых, он был личным другом императора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занимая в течение жизни разные придворные пос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ервые в печати А. Толстой выступил с фантастической повестью «Упырь». В 1840-е гг. написал ряд баллад и лирических стихотворений, получивших широкую известность и впоследствии положенных на музыку. В 1854 г. вместе со своими двоюродными братьями Александром и Алексеем Жемчужниковыми создал сатирическую литературную маску Козьмы Пруткова, от имени которого писал стихи, пьесы, афоризмы. Наибольшую известность принесли Толстому роман «Князь Серебряный», поэма «Дон Жуан» и  трагедии «Смерть Иоанна Грозного», «Царь Федор Иоаннович», «Царь Бор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А.К. Толстого тесно связано с Санкт-Петербургской губернией. В 1850–1867 гг. А. К. Толстой довольно долго  жил в имении Пустынька (недалеко от ст. Саблино, Тосненский р-н), купленном его матерью. В усадьбе Пустынька он принимал бесчисленных гостей : императорских особ, писателей, критиков, историков и философов. А. К. Толстой увлекался охотой. Любил поохотиться с ним император Александр II, котор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редко бывал в Пустыньке. </w:t>
      </w:r>
      <w:r>
        <w:rPr>
          <w:color w:val="000000"/>
          <w:sz w:val="28"/>
          <w:szCs w:val="28"/>
        </w:rPr>
        <w:t>Сохранились воспоминания историка литературы Александ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Doglink"/>
          <w:color w:val="000000"/>
          <w:sz w:val="28"/>
          <w:szCs w:val="28"/>
        </w:rPr>
        <w:t xml:space="preserve">Никитенко 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«Пустынька - нечто вроде роскошного замка на берегу Тосны…». </w:t>
      </w:r>
      <w:r>
        <w:rPr>
          <w:color w:val="000000"/>
          <w:sz w:val="28"/>
          <w:szCs w:val="28"/>
        </w:rPr>
        <w:t xml:space="preserve">Именно в Пустыньке, по мнению современников, </w:t>
      </w:r>
      <w:r>
        <w:rPr>
          <w:sz w:val="28"/>
          <w:szCs w:val="28"/>
        </w:rPr>
        <w:t xml:space="preserve">  родился образ Козьмы Пруткова и написаны его знаменитые афоризмы.</w:t>
      </w: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К сожалению, после кончины Алексея Константиновича усадьба была продана, а барский дом сгорел во время грозы. Сегодня от усадьбы почти ничего не осталось. Перед деревней Пустынька угадывается только место, где она находилась, - по площадке над обрывистым берегом реки Тосны, по упорядоченно высаженным деревьям некогда великолепного парка. </w:t>
      </w:r>
      <w:r>
        <w:rPr>
          <w:sz w:val="28"/>
          <w:szCs w:val="28"/>
        </w:rPr>
        <w:t>Но не пустует Пустынька. Ежегодно в сентябре здесь проходит международный литературный фестиваль «Козьма в Пустыньке». И место бывшей усадьбы привлекает все больше и больше поклонников творчества, наверное, самого уникального в истории мировой культуры автора, которого не было, но который был и оставил богатейшее творческое наследие.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 А.К. Толстого к Софье Андреевне Миллер (будущей жене) рассказывают о пребывании писателя в Гатчине в октябре 1856 г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К юбилею   Алексея Константиновича Толстого               Ленинградской областной универсальной научной библиотекой подготовлена областная кольцевая выставка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А.К. Толстой и мир русской дворянской усадьб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ля демонстрации в библиотеках региона. Основные разделы выставки дают представление нынешнему поколению о  русском поэте и писателе, его жизни и творчестве. Известно, что Алексей Константинович безумно любил жить в своих усадьбах – в Погорельцах (ныне Черниговская обл. Украины), Красном Роге (Брянская область), Пустыньке. Русская природа, неспешное течение провинциальной жизни, безусловно, вдохновляли писателя, только там он был по-настоящему счастлив. На выставке представлен целый ряд изданий, посвященных жизни в  русской усадьб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. О пребывании в Санкт-Петербургской губернии рассказывает раздел выставки </w:t>
      </w:r>
      <w:r>
        <w:rPr>
          <w:b/>
          <w:i/>
          <w:sz w:val="28"/>
          <w:szCs w:val="28"/>
        </w:rPr>
        <w:t>«Алексей Константинович Толстой и Санкт-Петербургская губерния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представлены книги, периодические  и мультимедийные издания из фонда областной библиоте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ставка адресована прежде всего школьникам, студентам, учителям,  любителям истории, краеведам,  библиотекарям, а также всем, кто интересуется историей и культурой нашей стра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ставки создан одноименный Катало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онном комитете по подготовке и проведению празднования в 2017 г. 200-летия  со дня рождения А.К. Толстого (изм. и доп. : распоряжение Правительства РФ : 30.09.2015 № 1937-р*) : распоряжение Правительства РФ : 25.12.2012 : № 2531-р // Собр. законодательства РФ. – 2012. - № 53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– Ст. 803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 Распоряжение Правительства РФ от 30 сентября 2015 г. № 1937-р // Собр. законодательства РФ. – 2015. - № 40. – Ст. 5622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i/>
          <w:sz w:val="32"/>
          <w:szCs w:val="32"/>
        </w:rPr>
        <w:t>ХУДОЖЕСТВЕННЫЙ МИР  А.К. ТОЛСТОГО :</w:t>
      </w:r>
    </w:p>
    <w:p>
      <w:pPr>
        <w:pStyle w:val="Style1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изведения писателя в фонде ЛОУНБ *</w:t>
      </w:r>
    </w:p>
    <w:p>
      <w:pPr>
        <w:pStyle w:val="Style1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0155" cy="160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Й  А. К. Избранные сочинения : в 2 т. / А. К. Толстой ; сост.  Б. Акимов, А. Храмков.  – Москва : Литература, 1998.</w:t>
      </w:r>
    </w:p>
    <w:p>
      <w:pPr>
        <w:pStyle w:val="Normal"/>
        <w:rPr/>
      </w:pPr>
      <w:r>
        <w:rPr>
          <w:sz w:val="28"/>
          <w:szCs w:val="28"/>
        </w:rPr>
        <w:tab/>
        <w:t>Т. 1 Поэзия, проза. – 687 с.</w:t>
      </w:r>
    </w:p>
    <w:p>
      <w:pPr>
        <w:pStyle w:val="Normal"/>
        <w:rPr/>
      </w:pPr>
      <w:r>
        <w:rPr>
          <w:sz w:val="28"/>
          <w:szCs w:val="28"/>
        </w:rPr>
        <w:tab/>
        <w:t>Т. 2 Драматическая трилогия. – 63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Й  А.К.  Князь Серебряный : роман  / А.К. Толстой. – Москва : Просвещение, 1993. – 39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Й  А.К.  Князь Серебряный : роман  / А.К. Толстой. – Москва : АСТ, 2007. – 2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 </w:t>
      </w:r>
      <w:r>
        <w:rPr/>
        <w:t>В разделе представлены издания произведений А.К. Толстого с 1990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8390" cy="170180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7018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ллюстрация к ром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«Князь Серебряный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 А.К.  Князь Серебряный ; стихотворения, проза, воспоминания   / А.К. Толстой. – Москва : Эксмо, 2006.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СТОЙ  А. К. Лирические стихотворения ; Князь Серебряный : </w:t>
      </w:r>
      <w:r>
        <w:rPr>
          <w:i/>
          <w:sz w:val="28"/>
          <w:szCs w:val="28"/>
        </w:rPr>
        <w:t>[роман]</w:t>
      </w:r>
      <w:r>
        <w:rPr>
          <w:sz w:val="28"/>
          <w:szCs w:val="28"/>
        </w:rPr>
        <w:t xml:space="preserve"> / А.К.Толстой.  – Москва : Мир книги, 2008. – 399 с. – (Бриллиантовая коллек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ЛСТОЙ А. К. Поэзия. Драматургия. Проза / А. К. Толстой.  –  Москва : Слово, 2001. – 616 с.  — (Пушкинская библиот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СТОЙ  А. К. Против течения : сб.  / А.К.Толстой.  – Москва : Книжная палата, 1997. – 4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СТОЙ  А. К. Упырь  / А.К.Толстой.  – Москва : Художественная литература, 1991. – 7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СТОЙ  А. К. Упырь ; Семья вурдалаков / А.К.Толстой.  – Москва : Художественная литература, 1993. – 1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я К. Пруткова : лит. маска А.К. Толст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братьев Жемчужниковы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УТКОВ (литературная маска), Козьма Петрович. 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Глаголы уст моих / Козьма Прутков; сост. В. Кабанов. — Москва : Книжная палата, 1997. — 399 с.: ил. — (Русский Парна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УТКОВ (литературная маска), Козьма Петрович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ое / Козьма Прутков. — Москва : ОЛМА Медиа Групп, 2013. — 302с. — (Мудрость тысячелет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ОЙ  А. К. Царь Федор Иоаннович </w:t>
      </w:r>
      <w:r>
        <w:rPr>
          <w:i/>
          <w:sz w:val="28"/>
          <w:szCs w:val="28"/>
        </w:rPr>
        <w:t>[Звукозапись]</w:t>
      </w:r>
      <w:r>
        <w:rPr>
          <w:sz w:val="28"/>
          <w:szCs w:val="28"/>
        </w:rPr>
        <w:t xml:space="preserve">  / А.К. Толстой ; Гос. академический Малый театр СССР. Запись 1976 г. – </w:t>
      </w:r>
      <w:r>
        <w:rPr>
          <w:i/>
          <w:sz w:val="28"/>
          <w:szCs w:val="28"/>
        </w:rPr>
        <w:t>[Б.м.]</w:t>
      </w:r>
      <w:r>
        <w:rPr>
          <w:sz w:val="28"/>
          <w:szCs w:val="28"/>
        </w:rPr>
        <w:t xml:space="preserve">  : Гостелерадиофонд, 2007. –  1 электрон. опт. диск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2ч. 42 мин.). – (Из архива Гостелерадиофон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И ВСЕ ЗЕМНОЕ Я ЛЮБЛЮ…» :</w:t>
      </w:r>
    </w:p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изнь и творчество А.К. Толстого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0485" cy="1920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920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</w:rPr>
      </w:pPr>
      <w:r>
        <w:rPr>
          <w:b/>
        </w:rPr>
        <w:t>А.К. Толстой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ЛЬШАЯ энциклопедия : в 62 т. Т. 51 : Тимрава  – треф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/ гл. ред. С. А. Кондратов. – Москва : Терра, 2006. – </w:t>
      </w:r>
      <w:r>
        <w:rPr>
          <w:i/>
          <w:sz w:val="28"/>
          <w:szCs w:val="28"/>
        </w:rPr>
        <w:t>С. 266 (Толстой Алексей Константинович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ШЕНКО К. Цитаты из  русской литературы : справ. : 5200 цитат от «Слова о полку…» до наших дней  / К. Душенко. – Москва : Эксмо, 2005. – 704 с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з содерж. : Толстой А.К. – С. 476-480 ; Прутков Козьма. – С. 353-357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ЕМИН В.Н. Сто великих поэтов / В.Н. Еремин. – Москва : Вече, 2007. – 480 с. – (Сто великих)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з содерж. : Толстой А.К. – С. 312-317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100 великих имен в литературе : справ.  – Москва : СЛОВО, 1998. – 544 с.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з содерж. : Толстой А.К. – С. 435-439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НЦИКЛОПЕДИЯ литературных героев. Русская литература второй  половины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века. – Москва : Олимп ; АСТ, 1997. – 768 с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Из содерж. : Толстой А.К. – С. 444-451.</w:t>
      </w:r>
    </w:p>
    <w:p>
      <w:pPr>
        <w:pStyle w:val="Normal"/>
        <w:shd w:fill="FFFFFF" w:val="clear"/>
        <w:spacing w:before="280" w:after="240"/>
        <w:jc w:val="center"/>
        <w:rPr>
          <w:rStyle w:val="Bibheading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</w:t>
      </w:r>
    </w:p>
    <w:p>
      <w:pPr>
        <w:pStyle w:val="Normal"/>
        <w:shd w:fill="FFFFFF" w:val="clear"/>
        <w:spacing w:before="280" w:after="280"/>
        <w:rPr>
          <w:rStyle w:val="Bibheading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rStyle w:val="Bibheading"/>
          <w:sz w:val="28"/>
          <w:szCs w:val="28"/>
        </w:rPr>
        <w:t>АЛДОНИНА Р. Русская усадьба / Р. Алдонина. – Москва : Белый город, 2006. – 48 с. : ил.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</w:rPr>
      </w:pPr>
      <w:r>
        <w:rPr>
          <w:rStyle w:val="Bibheading"/>
          <w:sz w:val="28"/>
          <w:szCs w:val="28"/>
        </w:rPr>
        <w:t xml:space="preserve">АЙХЕНВАЛЬД  Ю.И. </w:t>
      </w:r>
      <w:r>
        <w:rPr>
          <w:bCs/>
          <w:color w:val="000000"/>
          <w:sz w:val="28"/>
          <w:szCs w:val="28"/>
        </w:rPr>
        <w:t>Силуэты русских писателей : в 2-х т. Т.1 / предисл.          В. Крейда.  -  Москва : ТЕРРА - Книжный клуб : Республика, 1998. - 304 с. : ил.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НЕНКОВ  П.В. Критические очерки / П.В. Анненков ; под ред. И.Н. Сухих. - Санкт-Петербург : Издательство Русского Христианского гуманитарного института, 2000. - 416 с. </w:t>
      </w:r>
    </w:p>
    <w:p>
      <w:pPr>
        <w:pStyle w:val="Normal"/>
        <w:shd w:fill="FFFFFF" w:val="clear"/>
        <w:spacing w:before="280" w:after="280"/>
        <w:rPr>
          <w:rStyle w:val="Bibheading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НЕНКОВ  П.В. Литературные воспоминания / П.В. Анненков. – Москва : Терра : Книжный клуб Книговек, 2015. – 778 с. – (Литературные памятники русского быта).</w:t>
      </w:r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БЕРЕСТОВ  В.Д. </w:t>
        </w:r>
      </w:hyperlink>
      <w:r>
        <w:rPr>
          <w:rStyle w:val="Bibdomain1"/>
          <w:sz w:val="28"/>
          <w:szCs w:val="28"/>
        </w:rPr>
        <w:t>Избранные произведения : стихи, повести, рассказы, воспоминания / В.Д. Берестов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 : Изд-во имени Сабашниковых, 1998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60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НГЕЛЬ Н., бар. Старые усадьбы : очерки истории русской дворянской культуры / Н. Врангель, бар. – Санкт-Петербург : «Нева» ; «Летний сад», 1999. – 320 с. : и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НЕДИЧ  П.П. Книга жизни : Воспоминания, 1855-1918 / П.П. Гнедич. - Москва : Аграф, 2000. - 366 с. ; 21 см. - (Литературная мастерская).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АМАТУРГИЯ  XIX века : А.С. Грибоедов, И.С. Тургенев, А.В. Сухово-Кобылин, А.К. Толстой, А.Н. Островский, Л.Н. Толстой, А.П. Чехов / сост., предисл. и коммент. И.Н. Соловьевой ; худож. В.В. Медведев ; Ин-т "Открытое о-во". - Москва : Слово, 2000. - 760 с. - (Пушкинская библиотек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ВАНГУЛОВА О.С. Художественная «Вселенная» русской усадьбы                    / О.С. Евангулова. – Москва : Прогресс – Традиция, 2003. – 304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УКОВ  Д. А. Алексей Константинович Толстой / Д.А. Жуков. - Москва, 1982. - 383 с., [16] л. ил. : ил.   -  (Жизнь замечательных людей. сер. биогр. осн. в 1933 г. М. Горьким. вып. 14 (63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  Д. А. Козьма Прутков и его друзья  / А. Д. Жуков. – 2-е изд., доп.  –Москва :  Художественная литература, 1983. – 384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color w:val="A52D2D"/>
          <w:lang w:val="en-US" w:eastAsia="en-US"/>
        </w:rPr>
      </w:pPr>
      <w:r>
        <w:rPr>
          <w:rFonts w:cs="Helvetica" w:ascii="Helvetica" w:hAnsi="Helvetica"/>
          <w:color w:val="A52D2D"/>
          <w:lang w:val="en-US" w:eastAsia="en-US"/>
        </w:rPr>
        <w:drawing>
          <wp:inline distT="0" distB="0" distL="0" distR="0">
            <wp:extent cx="2425700" cy="2852420"/>
            <wp:effectExtent l="0" t="0" r="0" b="0"/>
            <wp:docPr id="11" name="Рисунок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852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озьма Пру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РИЯ  русской литературы XIX века : 40-60-е годы : учеб.  пособие для студентов вузов / под ред. В. Н. Аношкиной, Л. Д. Громовой.  -  3-е изд., испр. - Москва : ОНИКС, 2006. - 505,[2] с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РИЯ  русской литературы второй половины XIX века : поэзия : практикум, хрестоматия   / ред. - сост. Н.Н. Старыгина.  - Москва : Флинта : Наука, 2000. - 438 с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ШЕМЧУК  Т. А. Русская поэзия в контексте православной культуры / Т. А. Кошемчук. - Санкт-Петербург : Наука, 2006. - 638, [2] с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МЗЕР А. С. Памятные даты : от Г. Державина до Ю. Давыдова /                   А. Немзер. - Москва : Время, 2002. - 510, [1] с. : портр. - (Серия "Диалог"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 В.И. Алексей Константинович Толстой / В.  Новиков. – Москва : Молодая гвардия, 2011.  –  286 с.  -  (Жизнь замечательных людей. Малая се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СЯННИКОВ Ю.М. Картины русского быта : стили, нравы, этикет                          / Ю.М. Овсянников. – Москва  : АСТ-ПРЕСС ; ГАЛАРТ, 2000. – 35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ХЛЯБИН С.Д.  Повседневная жизнь русской усадьбы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                          / С. Д. Охлябин. – Москва : Молодая гвардия, 2006. – 347 с. : ил. – (Живая история : повседневная жизнь человечества)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9495" cy="16325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6325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адьба А.К. Толстого Красный 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Брянская область)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ПЕЛОВ Г. Н. История русской литературы XIX века (1840 - 1860-е годы) : учеб.  для студентов филол.  специальностей вузов /  Г. Н. Поспелов.  -  изд. 3-е, доп.  -  Москва : Высшая школа, 1981.  -  479 с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УЗВЕЛЬТ П. Жизнь в русской усадьбе : опыт социальной и культурной истории / П. Рузвельт. – Санкт-Петербург : КОЛО, 2008. – 520 с. : ил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ССКАЯ литература XIX века, 1850-1870 / под общ.  ред. С. А. Джанумова, Л. П. Кременцова. - Москва : Флинта, 2011. - 286 с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ibheading"/>
          <w:sz w:val="28"/>
          <w:szCs w:val="28"/>
        </w:rPr>
        <w:t xml:space="preserve">СМИРНОВ  А. Е. </w:t>
      </w:r>
      <w:r>
        <w:rPr>
          <w:rStyle w:val="Bibdomain1"/>
          <w:sz w:val="28"/>
          <w:szCs w:val="28"/>
        </w:rPr>
        <w:t>Козьма Прутков / А.Е. Смирнов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 : Молодая гвардия, 2011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 xml:space="preserve">416 с.: ил. </w:t>
      </w:r>
      <w:r>
        <w:rPr>
          <w:sz w:val="28"/>
          <w:szCs w:val="28"/>
        </w:rPr>
        <w:t xml:space="preserve"> — (</w:t>
      </w:r>
      <w:r>
        <w:rPr>
          <w:rStyle w:val="Bibdomain6"/>
          <w:sz w:val="28"/>
          <w:szCs w:val="28"/>
        </w:rPr>
        <w:t>Жизнь замечательных людей : сер. биогр. ; вып. 1309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ХОВА  Н. П. Мастера русской лирики : А. А. Фет, Я. П. Полонский, А. Н. Майков, А. К. Толстой  :  пособие для учащихся / Н. П. Сухова.  -  Москва : Просвещение, 1982. – 111 с. 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ШКИН  М.Д.  А.К. Толстой и мир русской дворянской усадьбы / М.Д. Трушкин. - Москва, 2009. -  655 с. : ил., портр. - (Русская провинция).</w:t>
      </w:r>
    </w:p>
    <w:p>
      <w:pPr>
        <w:pStyle w:val="Style13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стоящее издание о жизни и творчестве выдающегося русского поэта, драматурга и прозаика Алексея Константиновича Толстого (1817-1875). Живописным фоном всему повествованию служит русская провинциальная усадьба,  где поэт был по-настоящему счастлив. Не обойдена в книге тема личной жизни поэта, а также жизни видных деятелей русской культуры из родственного ему окружения.</w:t>
      </w:r>
    </w:p>
    <w:p>
      <w:pPr>
        <w:pStyle w:val="Normal"/>
        <w:shd w:fill="FFFFFF" w:val="clear"/>
        <w:spacing w:before="280" w:after="280"/>
        <w:rPr>
          <w:rStyle w:val="Bibdomain1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МПОЛЬСКИЙ  И. Г. Поэты и прозаики : статьи о русский писателях XIX - начала XX века / И. Ямпольский.  -  Ленинград : Советский писатель, Ленинградское отделение, 1986. – 348  с. </w:t>
      </w:r>
    </w:p>
    <w:p>
      <w:pPr>
        <w:pStyle w:val="Normal"/>
        <w:jc w:val="center"/>
        <w:rPr/>
      </w:pPr>
      <w:r>
        <w:rPr>
          <w:rStyle w:val="Bibdomain1"/>
          <w:sz w:val="28"/>
          <w:szCs w:val="28"/>
        </w:rPr>
        <w:t>_________________</w:t>
      </w:r>
    </w:p>
    <w:p>
      <w:pPr>
        <w:pStyle w:val="Normal"/>
        <w:jc w:val="both"/>
        <w:rPr>
          <w:rStyle w:val="Bibdomain1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АРЧЕВА Т.Ф.</w:t>
        </w:r>
      </w:hyperlink>
      <w:r>
        <w:rPr>
          <w:rStyle w:val="Bibheading"/>
          <w:sz w:val="28"/>
          <w:szCs w:val="28"/>
        </w:rPr>
        <w:t xml:space="preserve"> </w:t>
      </w:r>
      <w:r>
        <w:rPr>
          <w:rStyle w:val="Bibdomain1"/>
          <w:sz w:val="28"/>
          <w:szCs w:val="28"/>
        </w:rPr>
        <w:t xml:space="preserve">Забытый классик : мероприятие, рассказывающее о жизни и творчестве А.К.Толстого (1817 - 1875) для учащихся 9 - 11-х кл. / Т.Ф. Барчева /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итаем, учимся, играем</w:t>
        </w:r>
      </w:hyperlink>
      <w:r>
        <w:rPr>
          <w:rStyle w:val="Bibdomain1"/>
          <w:sz w:val="28"/>
          <w:szCs w:val="28"/>
        </w:rPr>
        <w:t xml:space="preserve">. — 2012. —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rStyle w:val="Bibdomain1"/>
          <w:sz w:val="28"/>
          <w:szCs w:val="28"/>
        </w:rPr>
        <w:t>. — С. 46-52</w:t>
      </w:r>
      <w:r>
        <w:rPr/>
        <w:t xml:space="preserve">. — </w:t>
      </w:r>
      <w:r>
        <w:rPr>
          <w:rStyle w:val="Bibdomain7"/>
          <w:sz w:val="28"/>
          <w:szCs w:val="28"/>
        </w:rPr>
        <w:t>(Знаменательные даты - 2012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Bibdomain7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БРОВ  Р. Егермейстер Его Императорского Величества Алексей Константинович Толстой / Р. Бобров // Охота и охотничье хозяйство. - 2006. - № 7. – С. 15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Поэт и писатель Алексей Константинович Толстой был постоянным спутником императора в его охотничьих поездках. Чин егермейстера вполне отвечал его охотничьему пристрастию, осведомленности в охотничьем деле и любви к природе. Любовь к таинствам дикого леса, его волшебной красоте ощущается в лучших произведениях А. К. Толстог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40"/>
        <w:rPr/>
      </w:pPr>
      <w:r>
        <w:rPr>
          <w:bCs/>
          <w:sz w:val="28"/>
          <w:szCs w:val="28"/>
        </w:rPr>
        <w:t>ВАРЬЯШ  А. Заговор влюбленных / А. Варьяш   // </w:t>
      </w:r>
      <w:hyperlink r:id="rId16">
        <w:r>
          <w:rPr>
            <w:rStyle w:val="InternetLink"/>
            <w:bCs/>
            <w:sz w:val="28"/>
            <w:szCs w:val="28"/>
          </w:rPr>
          <w:t>Караван историй. - 2016. - № 2. - С. 184-191</w:t>
        </w:r>
      </w:hyperlink>
      <w:r>
        <w:rPr>
          <w:bCs/>
          <w:sz w:val="28"/>
          <w:szCs w:val="28"/>
        </w:rPr>
        <w:t>. - (Факт).</w:t>
      </w:r>
      <w:r>
        <w:rPr>
          <w:sz w:val="28"/>
          <w:szCs w:val="28"/>
        </w:rPr>
        <w:br/>
        <w:t xml:space="preserve">            </w:t>
      </w:r>
      <w:r>
        <w:rPr>
          <w:i/>
          <w:iCs/>
          <w:color w:val="000000"/>
          <w:sz w:val="28"/>
          <w:szCs w:val="28"/>
        </w:rPr>
        <w:t>История жизни  русского писателя графа Алексея Константиновича Толстого, история жизни и любви его двоюродного брата - русского и украинского живописца Льва Михайловича Жемчужнико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В. Л.  "Перед вами история..." / В. Л.  // </w:t>
      </w:r>
      <w:hyperlink r:id="rId17">
        <w:r>
          <w:rPr>
            <w:rStyle w:val="InternetLink"/>
            <w:bCs/>
            <w:sz w:val="28"/>
            <w:szCs w:val="28"/>
          </w:rPr>
          <w:t>Наука и религия. - 2015. - № 1. - С. 6-7</w:t>
        </w:r>
      </w:hyperlink>
      <w:r>
        <w:rPr>
          <w:bCs/>
          <w:sz w:val="28"/>
          <w:szCs w:val="28"/>
        </w:rPr>
        <w:t> . - (В контексте современности).</w:t>
      </w:r>
      <w:r>
        <w:rPr>
          <w:sz w:val="28"/>
          <w:szCs w:val="28"/>
        </w:rPr>
        <w:br/>
        <w:t xml:space="preserve">           </w:t>
      </w:r>
      <w:r>
        <w:rPr>
          <w:i/>
          <w:iCs/>
          <w:color w:val="000000"/>
          <w:sz w:val="28"/>
          <w:szCs w:val="28"/>
        </w:rPr>
        <w:t>Об изображении царей и императоров в русской литературе и цензурных запретах некоторых произведений.</w:t>
      </w:r>
    </w:p>
    <w:p>
      <w:pPr>
        <w:pStyle w:val="Normal"/>
        <w:shd w:fill="FFFFFF" w:val="clear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3655" cy="1699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99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.К. Толсто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трет работы К. Брюл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ЯГИН Н.И. Чтения о русской поэзии : чтение десятое / Н. Калягин // Москва. — 2015. — № 8 . — С. 171-194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 почти неизвестной теперь русской поэтессе польского происхождения - Каролине Павловой. После того как К. Павлова переехала  в Берлин в конце жизни, она подружилась с А.К. Толстым, который признавал ее поэтический талант и даже выхлопотал ей у царя небольшую пенс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ЯГИН Н.И. Чтения о русской поэзии : чтение одиннадцатое / Н. Калягин // Москва. — 2016. — № 3 . — С. 183-204. 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Одиннадцатое чтение о русской поэзии посвящено авторам литературной маски Козьмы Пруткова братьям Жемчужниковым и А.К. Толстому, который внес наибольший вклад в создание этого героя. Автор рассматривает особенности характера Козьмы, отмечая те черты, которыми его наделили авторы и  которые были присущи и им самим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ИЕВА  В. Грустит романс тревожно и светло : (вечер для старшеклассников) / В. Киева // Воспитание школьников. - 2004. - № 8. -      С. 72-74. - (Публикация по вашей просьбе).</w:t>
        <w:br/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ценарий вечера с рассказом об истории создания романсов "Средь шумного бала" А. К. Толстого, "Утро туманное" И. С. Тургене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КИКТЕНКО  В.В. Толстой Алексей Константинович : антология одного стихотворения / В.В. Киктенко  // </w:t>
      </w:r>
      <w:hyperlink r:id="rId19">
        <w:r>
          <w:rPr>
            <w:rStyle w:val="InternetLink"/>
            <w:bCs/>
            <w:sz w:val="28"/>
            <w:szCs w:val="28"/>
          </w:rPr>
          <w:t>Москва. - 2014. - № 11. - С. 222-226</w:t>
        </w:r>
      </w:hyperlink>
      <w:r>
        <w:rPr>
          <w:bCs/>
          <w:sz w:val="28"/>
          <w:szCs w:val="28"/>
        </w:rPr>
        <w:t> . - (Культура).</w:t>
      </w:r>
      <w:r>
        <w:rPr>
          <w:sz w:val="28"/>
          <w:szCs w:val="28"/>
        </w:rPr>
        <w:br/>
        <w:t xml:space="preserve">                 </w:t>
      </w:r>
      <w:r>
        <w:rPr>
          <w:i/>
          <w:iCs/>
          <w:color w:val="000000"/>
          <w:sz w:val="28"/>
          <w:szCs w:val="28"/>
        </w:rPr>
        <w:t xml:space="preserve">Продолжение публикации серии кратких очерков о русских поэтах и поэзии. Поэт Вячеслав Киктенко  заново открывает биографии поэтов прошлых веков. Настоящая публикация серии посвящена Алексею Константиновичу Толстому (1817–1875) и его стихотворной притче "Государь ты наш батюшка... "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КЛИН Л. Субъективные заметки о российском стихотворце графе Алексее Константиновиче Толстом / Л. Куклин // </w:t>
      </w:r>
      <w:r>
        <w:rPr>
          <w:bCs/>
          <w:sz w:val="28"/>
          <w:szCs w:val="28"/>
        </w:rPr>
        <w:t>Нева. - 2000. - № 8. - С. 172-19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ИЧЕНКО Н.В. Баловень судьбы (200 лет со дня рождения А.К. Толстого) / Н.В. Куличенко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итаем, учимся, играем</w:t>
        </w:r>
      </w:hyperlink>
      <w:r>
        <w:rPr>
          <w:rStyle w:val="Bibdomain1"/>
          <w:sz w:val="28"/>
          <w:szCs w:val="28"/>
        </w:rPr>
        <w:t xml:space="preserve">. — 2017. —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 6</w:t>
        </w:r>
      </w:hyperlink>
      <w:r>
        <w:rPr>
          <w:rStyle w:val="Bibdomain1"/>
          <w:sz w:val="28"/>
          <w:szCs w:val="28"/>
        </w:rPr>
        <w:t>. — С. 34-39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ЙОРОВА  О. "Простым рожден я  быть певцом..." / О. Майорова  // Новый мир. - 1998.-  № 1. - С. 213-215</w:t>
      </w:r>
      <w:hyperlink r:id="rId22" w:tgtFrame="_blank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spacing w:lineRule="atLeast" w:line="336" w:before="280" w:after="2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РОЗОВА М.К. Мои воспоминания : </w:t>
      </w:r>
      <w:r>
        <w:rPr>
          <w:i/>
          <w:sz w:val="28"/>
          <w:szCs w:val="28"/>
        </w:rPr>
        <w:t>[о семье Жемчужниковых]</w:t>
      </w:r>
      <w:r>
        <w:rPr>
          <w:sz w:val="28"/>
          <w:szCs w:val="28"/>
        </w:rPr>
        <w:t xml:space="preserve">  / М.К. Морозова // Наше наследие. – 1991. – № 6. – С. 94.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ЕССКИЙ М. Вампиры в ранней прозе А.К. Толстого / М. Одесский // Вопросы литературы. – 2010. - № 11-12. – С. 207-241.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СКИНА Т. «Алиса» и Козьма Прутков : параллельные миры / Т. Подоскина // Вопросы литературы. – 2015. - № 4. – С. 123.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7655" cy="2012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12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.А. Миллер (Толстая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ЖИБОРОВСКАЯ  Г. "Любови крылья вознесли в Отчизну пламени и слова" / Г. Пржиборовская  // Нева. - 1996. – № 3. - С. 229-238</w:t>
      </w:r>
      <w:hyperlink r:id="rId24" w:tgtFrame="_blank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КОФЬЕВА Е. «Средь шумного бала, случайно…» : к 200-летию А.К. Толстого / Е. Прокофьева // Биография. – 2017. - № 7-8. – С. 48-61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НСКАЯ С.  "Совершенно удивительный был человек!"  / С. Россинская // </w:t>
      </w:r>
      <w:hyperlink r:id="rId25">
        <w:r>
          <w:rPr>
            <w:rStyle w:val="InternetLink"/>
            <w:bCs/>
            <w:sz w:val="28"/>
            <w:szCs w:val="28"/>
          </w:rPr>
          <w:t>Библиотека. - 2014. - № 10. - С. 66-72</w:t>
        </w:r>
      </w:hyperlink>
      <w:r>
        <w:rPr>
          <w:bCs/>
          <w:color w:val="000000"/>
          <w:sz w:val="28"/>
          <w:szCs w:val="28"/>
        </w:rPr>
        <w:t> . - (История в лицах и документах) (Лики эпох).</w:t>
      </w:r>
      <w:r>
        <w:rPr>
          <w:color w:val="000000"/>
          <w:sz w:val="28"/>
          <w:szCs w:val="28"/>
        </w:rPr>
        <w:br/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 О  жизни и творчестве русского писателя, поэта, драматурга, классика отечественной литературы Алексея Константиновича Толстого (1817-1875)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РОВА  Л. Гармонии таинственная власть :  внушать любовь к прекрасному. (Алексей Константинович Толстой) / Л. Серова  // Наука и жизнь, 2007. – № 4. - С. 94-98. - (Литературное творчество ученых).</w:t>
        <w:br/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стория жизни  русского писателя и поэта Алексея Константиновича Толстого (1817-1875) 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НДАЛОВСКИЙ  Н.А.  Графский род Толстых в петербургском городском фольклоре / Н. Синдаловский  // </w:t>
      </w:r>
      <w:hyperlink r:id="rId26">
        <w:r>
          <w:rPr>
            <w:rStyle w:val="InternetLink"/>
            <w:sz w:val="28"/>
            <w:szCs w:val="28"/>
          </w:rPr>
          <w:t xml:space="preserve">Нева. - 2014. - № 4. - С. 188-207. </w:t>
        </w:r>
      </w:hyperlink>
      <w:r>
        <w:rPr>
          <w:sz w:val="28"/>
          <w:szCs w:val="28"/>
        </w:rPr>
        <w:t xml:space="preserve"> - (Правда художественная и историческая) (Петербургский книговик). </w:t>
        <w:br/>
        <w:t xml:space="preserve">                   </w:t>
      </w:r>
      <w:r>
        <w:rPr>
          <w:i/>
          <w:iCs/>
          <w:sz w:val="28"/>
          <w:szCs w:val="28"/>
        </w:rPr>
        <w:t>С середины XIV века по настоящее время насчитывается 25 поколений Толстых. При этом род Толстых дал миру рекордное количество талантов. Среди Толстых были 24 писателя, 7 министров, 6 художников, 3 композитора и бесчисленное количество военных деятелей. Они всегда были, что называется, на виду, и потому многие из них становились персонажами, героями и любимцами городского фольклора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ШВАРЦ Е. Заметки о русской поэзии / Е. Шварц // Вопросы литературы. - 2001. - № 1. - С. 187-19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ЛЕКСЕЙ  КОНСТАНТИНОВИЧ  ТОЛСТОЙ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</w:t>
      </w:r>
      <w:r>
        <w:rPr>
          <w:b/>
          <w:i/>
          <w:color w:val="000000"/>
          <w:sz w:val="32"/>
          <w:szCs w:val="32"/>
        </w:rPr>
        <w:t xml:space="preserve">И  САНКТ-ПЕТЕРБУРГСКАЯ ГУБЕРНИЯ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«</w:t>
      </w:r>
      <w:r>
        <w:rPr>
          <w:rFonts w:cs="Open Sans;Times New Roman" w:ascii="Open Sans;Times New Roman" w:hAnsi="Open Sans;Times New Roman"/>
          <w:b/>
          <w:i/>
          <w:color w:val="000000"/>
        </w:rPr>
        <w:t>Стыдно</w:t>
      </w:r>
      <w:r>
        <w:rPr>
          <w:b/>
          <w:i/>
          <w:color w:val="000000"/>
        </w:rPr>
        <w:t xml:space="preserve"> вам</w:t>
      </w:r>
      <w:r>
        <w:rPr>
          <w:rFonts w:cs="Open Sans;Times New Roman" w:ascii="Open Sans;Times New Roman" w:hAnsi="Open Sans;Times New Roman"/>
          <w:b/>
          <w:i/>
          <w:color w:val="000000"/>
        </w:rPr>
        <w:t xml:space="preserve"> будет, если не заедете в Пустыньку…»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</w:rPr>
        <w:t>Из письма А. Толстого  к           И.С. Тургеневу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0500" cy="1803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03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8FCFF" w:val="clear"/>
        </w:rPr>
      </w:pPr>
      <w:r>
        <w:rPr>
          <w:b/>
          <w:color w:val="000000"/>
          <w:sz w:val="28"/>
          <w:szCs w:val="28"/>
          <w:shd w:fill="F8FC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адьба Пустынька. Фото второй пол. 19 в.</w:t>
      </w:r>
    </w:p>
    <w:p>
      <w:pPr>
        <w:pStyle w:val="Normal"/>
        <w:jc w:val="both"/>
        <w:rPr>
          <w:b/>
          <w:b/>
          <w:sz w:val="28"/>
          <w:szCs w:val="28"/>
          <w:shd w:fill="F8FCFF" w:val="clear"/>
        </w:rPr>
      </w:pPr>
      <w:r>
        <w:rPr>
          <w:b/>
          <w:sz w:val="28"/>
          <w:szCs w:val="28"/>
          <w:shd w:fill="F8FCFF" w:val="clear"/>
        </w:rPr>
      </w:r>
    </w:p>
    <w:p>
      <w:pPr>
        <w:pStyle w:val="Normal"/>
        <w:jc w:val="both"/>
        <w:rPr>
          <w:sz w:val="28"/>
          <w:szCs w:val="28"/>
          <w:shd w:fill="F8FCFF" w:val="clear"/>
        </w:rPr>
      </w:pPr>
      <w:r>
        <w:rPr>
          <w:sz w:val="28"/>
          <w:szCs w:val="28"/>
          <w:shd w:fill="F8FC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ОВ В.И. Памятные места Ленинградской области / В.И. Громов, Л.А. Файнштейн. – Ленинград : Лениздат, 1959. – </w:t>
      </w:r>
      <w:r>
        <w:rPr>
          <w:i/>
          <w:sz w:val="28"/>
          <w:szCs w:val="28"/>
        </w:rPr>
        <w:t>С. 9, 202. (А.К. Толст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ЕМЛЯ Тосненская : история и современность. – Санкт-Петербург : Лики России.  – </w:t>
      </w:r>
      <w:r>
        <w:rPr>
          <w:i/>
          <w:sz w:val="28"/>
          <w:szCs w:val="28"/>
        </w:rPr>
        <w:t>С. 91-94, 112. (Пустынь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Я и культура Ленинградской земли с древнейших времен до наших дней / под общ. ред. С. А. Лисицына. – 4-е изд. – Санкт-Петербург : Специальная Литература, 2009. – </w:t>
      </w:r>
      <w:r>
        <w:rPr>
          <w:i/>
          <w:sz w:val="28"/>
          <w:szCs w:val="28"/>
        </w:rPr>
        <w:t>С. 178. (А.К. Толстой в Пустыньк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СИНСКАЯ лесная 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обзор материалов : из истории Тосненского района / Тоснен. центр. район. б-ка ; сост. Р. В. Тихомирова. – Тосно : </w:t>
      </w:r>
      <w:r>
        <w:rPr>
          <w:i/>
          <w:sz w:val="28"/>
          <w:szCs w:val="28"/>
        </w:rPr>
        <w:t>[б. и.],</w:t>
      </w:r>
      <w:r>
        <w:rPr>
          <w:sz w:val="28"/>
          <w:szCs w:val="28"/>
        </w:rPr>
        <w:t xml:space="preserve"> 1999. – С. 7, 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НЫЙ портрет Гатчины : избранные страницы прозы, поэзии, воспоминаний и писем / Ком. по культуре г. Гатчины ; Центр. гор. б-ка им. А. И. Куприна. – Гатчина, 1995. – С. 10–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РАШОВА Н. Дворянские усадьбы Санкт-Петербургской губернии. Тосненский район / Н. Мурашова, Л. Мыслина. – Санкт-Петербург : Алаборг, 2010. – 320 с. : 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Пустынька. – С. 252-268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РАШОВА Н. Сто дворянских усадеб Санкт-Петербургской губернии : ист. справочник / Н. Мурашова. – Санкт-Петербург : ИЦ Выбор, 2005. – </w:t>
      </w:r>
      <w:r>
        <w:rPr>
          <w:i/>
          <w:sz w:val="28"/>
          <w:szCs w:val="28"/>
        </w:rPr>
        <w:t>С. 265-266 (Пустынь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Е. Город мастеров / авт.-сост. В. Д. Анисимов и др. - Санкт-Петербург : Лики России, 2012. – С. 202, 203–207, 2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БЛИНО - неизвестная страна : уникальные памятники природы России / авт.-сост. Н. А. Натальин и др. ; отв. ред. А. Н. Чистиков. – Санкт-Петербург : Сохранение природы и культурного наследия, 2007. – С. 12, 118–120.</w:t>
      </w:r>
    </w:p>
    <w:p>
      <w:pPr>
        <w:pStyle w:val="Normal"/>
        <w:jc w:val="both"/>
        <w:rPr>
          <w:b/>
          <w:b/>
          <w:color w:val="292526"/>
          <w:sz w:val="28"/>
          <w:szCs w:val="28"/>
        </w:rPr>
      </w:pPr>
      <w:r>
        <w:rPr>
          <w:b/>
          <w:color w:val="292526"/>
          <w:sz w:val="28"/>
          <w:szCs w:val="28"/>
        </w:rPr>
      </w:r>
    </w:p>
    <w:p>
      <w:pPr>
        <w:pStyle w:val="Normal"/>
        <w:jc w:val="center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_____________</w:t>
      </w:r>
    </w:p>
    <w:p>
      <w:pPr>
        <w:pStyle w:val="Normal"/>
        <w:jc w:val="both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jc w:val="both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Bibdomain1"/>
          <w:sz w:val="28"/>
          <w:szCs w:val="28"/>
        </w:rPr>
        <w:t>АЛЕКСЕЕВА Т. Раут в «имении Козьмы Пруткова» / Т. Алексеева // Невское время. – 2013. –  №  163. – С. 7.</w:t>
      </w:r>
    </w:p>
    <w:p>
      <w:pPr>
        <w:pStyle w:val="Normal"/>
        <w:jc w:val="both"/>
        <w:rPr>
          <w:rStyle w:val="Bibdomain1"/>
          <w:i/>
          <w:i/>
          <w:sz w:val="28"/>
          <w:szCs w:val="28"/>
        </w:rPr>
      </w:pPr>
      <w:r>
        <w:rPr>
          <w:rStyle w:val="Bibdomain1"/>
          <w:sz w:val="28"/>
          <w:szCs w:val="28"/>
        </w:rPr>
        <w:tab/>
      </w:r>
      <w:r>
        <w:rPr>
          <w:rStyle w:val="Bibdomain1"/>
          <w:i/>
          <w:sz w:val="28"/>
          <w:szCs w:val="28"/>
        </w:rPr>
        <w:t>В Пустыньке Тосненского района прошел фестиваль Козьмы Пруткова.</w:t>
      </w:r>
    </w:p>
    <w:p>
      <w:pPr>
        <w:pStyle w:val="Normal"/>
        <w:jc w:val="both"/>
        <w:rPr>
          <w:rStyle w:val="Bibdomain1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ibdomain1"/>
          <w:sz w:val="28"/>
          <w:szCs w:val="28"/>
        </w:rPr>
        <w:t>В ГОСТЯХ у Козьмы Пруткова побывали писатели из разных стран // Вести. – 2013.  –  № 108. – С. 5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Первый международный литературный фестиваль прошел на территории бывшей усадьбы А. К. Толстого "Пустынька" в Тосненском райо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6275" cy="16230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623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садьбы Пустынька. 1870-е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Bibdomain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Bibdomain1"/>
          <w:sz w:val="28"/>
          <w:szCs w:val="28"/>
        </w:rPr>
        <w:t xml:space="preserve">В ЛЕНОБЛАСТИ  пройдет международный фестиваль Козьмы Пруткова /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Вести</w:t>
        </w:r>
      </w:hyperlink>
      <w:r>
        <w:rPr>
          <w:rStyle w:val="Bibdomain1"/>
          <w:sz w:val="28"/>
          <w:szCs w:val="28"/>
        </w:rPr>
        <w:t xml:space="preserve">. — 2013. —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 54</w:t>
        </w:r>
      </w:hyperlink>
      <w:r>
        <w:rPr>
          <w:rStyle w:val="Bibdomain1"/>
          <w:sz w:val="28"/>
          <w:szCs w:val="28"/>
        </w:rPr>
        <w:t>. — С. 1,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роприятие при поддержке Ленинградской областной организации Союза писателей России планируется провести в день рождения одного из создателей персонажа - А. Толстого на месте его усадьбы "Пустынька" в Тосненском районе.</w:t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ЕВГЕНЬЕВ С.</w:t>
        </w:r>
      </w:hyperlink>
      <w:r>
        <w:rPr>
          <w:rStyle w:val="Bibheading"/>
          <w:sz w:val="28"/>
          <w:szCs w:val="28"/>
        </w:rPr>
        <w:t xml:space="preserve"> </w:t>
      </w:r>
      <w:r>
        <w:rPr>
          <w:rStyle w:val="Bibdomain1"/>
          <w:sz w:val="28"/>
          <w:szCs w:val="28"/>
        </w:rPr>
        <w:t xml:space="preserve">Здесь прошлое собирают по крупицам / С. Евгеньев //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Вести</w:t>
        </w:r>
      </w:hyperlink>
      <w:r>
        <w:rPr>
          <w:rStyle w:val="Bibdomain1"/>
          <w:sz w:val="28"/>
          <w:szCs w:val="28"/>
        </w:rPr>
        <w:t xml:space="preserve">. — 2015. —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 103</w:t>
        </w:r>
      </w:hyperlink>
      <w:r>
        <w:rPr>
          <w:rStyle w:val="Bibdomain1"/>
          <w:sz w:val="28"/>
          <w:szCs w:val="28"/>
        </w:rPr>
        <w:t>. — С. 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Саблинском краеведческом музее есть стенд, посвященный усадьбе А.К. Толстого Пустынька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ЬМА снова в Пустыньке // Санкт-Петербургские ведомости. – 2014. - № 166. – С. 3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территории бывшей усадьбы А. К. Толстого "Пустынька", состоится II Международный фестиваль Козьмы Прутк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292526"/>
          <w:sz w:val="28"/>
          <w:szCs w:val="28"/>
        </w:rPr>
      </w:pPr>
      <w:r>
        <w:rPr/>
        <w:drawing>
          <wp:inline distT="0" distB="0" distL="0" distR="0">
            <wp:extent cx="2319655" cy="14465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92526"/>
        </w:rPr>
      </w:pPr>
      <w:r>
        <w:rPr>
          <w:b/>
          <w:color w:val="292526"/>
        </w:rPr>
        <w:t>Территория  имения А.К. Толстого</w:t>
      </w:r>
    </w:p>
    <w:p>
      <w:pPr>
        <w:pStyle w:val="Normal"/>
        <w:jc w:val="center"/>
        <w:rPr>
          <w:b/>
          <w:b/>
          <w:color w:val="292526"/>
        </w:rPr>
      </w:pPr>
      <w:r>
        <w:rPr>
          <w:b/>
          <w:color w:val="292526"/>
        </w:rPr>
        <w:t xml:space="preserve"> </w:t>
      </w:r>
      <w:r>
        <w:rPr>
          <w:b/>
          <w:color w:val="292526"/>
        </w:rPr>
        <w:t>Пустынька сегодня.</w:t>
      </w:r>
    </w:p>
    <w:p>
      <w:pPr>
        <w:pStyle w:val="Normal"/>
        <w:jc w:val="center"/>
        <w:rPr>
          <w:b/>
          <w:b/>
          <w:color w:val="292526"/>
        </w:rPr>
      </w:pPr>
      <w:r>
        <w:rPr>
          <w:b/>
          <w:color w:val="292526"/>
        </w:rPr>
      </w:r>
    </w:p>
    <w:p>
      <w:pPr>
        <w:pStyle w:val="Normal"/>
        <w:jc w:val="both"/>
        <w:rPr/>
      </w:pPr>
      <w:r>
        <w:rPr>
          <w:color w:val="292526"/>
          <w:sz w:val="28"/>
          <w:szCs w:val="28"/>
        </w:rPr>
        <w:t>СЕРГАЧЕВ В. Козьма Прутков повеселил всех / В. Сергачев // Санкт-Петербургские ведомости. – 2015. –  № 165. – С. 3.</w:t>
      </w:r>
    </w:p>
    <w:p>
      <w:pPr>
        <w:pStyle w:val="Normal"/>
        <w:rPr/>
      </w:pPr>
      <w:r>
        <w:rPr/>
        <w:tab/>
      </w:r>
      <w:r>
        <w:rPr>
          <w:i/>
          <w:sz w:val="28"/>
          <w:szCs w:val="28"/>
        </w:rPr>
        <w:t>На территории бывшей усадьбы графа А. К. Толстого  «Пустынька» в Тосненском районе, состоялся третий Международный фестиваль Козьмы Пруткова.</w:t>
      </w:r>
    </w:p>
    <w:p>
      <w:pPr>
        <w:pStyle w:val="Normal"/>
        <w:jc w:val="both"/>
        <w:rPr>
          <w:i/>
          <w:i/>
          <w:color w:val="292526"/>
          <w:sz w:val="28"/>
          <w:szCs w:val="28"/>
        </w:rPr>
      </w:pPr>
      <w:r>
        <w:rPr>
          <w:i/>
          <w:color w:val="29252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92526"/>
          <w:sz w:val="28"/>
          <w:szCs w:val="28"/>
        </w:rPr>
        <w:t xml:space="preserve">ЯВУШКИН С.Ю. Гатчина на рубеже XIX–XX веков : резиденция Александра III / С. Ю. Явушкин </w:t>
      </w:r>
      <w:r>
        <w:rPr>
          <w:sz w:val="28"/>
          <w:szCs w:val="28"/>
        </w:rPr>
        <w:t>// История Петербурга. – 2005. – № 4. – С. 53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  <w:shd w:fill="F8FCFF" w:val="clear"/>
        </w:rPr>
      </w:pPr>
      <w:r>
        <w:rPr>
          <w:sz w:val="28"/>
          <w:szCs w:val="28"/>
          <w:shd w:fill="F8FC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8FCFF" w:val="clear"/>
        </w:rPr>
        <w:t xml:space="preserve">ЗНАМЕНАТЕЛЬНЫЕ даты Тосненского района : календарь 2007 г. Вып. 9 / Тоснен. центр. район. б-ка; сост. : Р. В. Тихомирова, Н. П. Ковалевская. – Тосно : </w:t>
      </w:r>
      <w:r>
        <w:rPr>
          <w:i/>
          <w:sz w:val="28"/>
          <w:szCs w:val="28"/>
          <w:shd w:fill="F8FCFF" w:val="clear"/>
        </w:rPr>
        <w:t>[б. и.].</w:t>
      </w:r>
      <w:r>
        <w:rPr>
          <w:sz w:val="28"/>
          <w:szCs w:val="28"/>
          <w:shd w:fill="F8FCFF" w:val="clear"/>
        </w:rPr>
        <w:t xml:space="preserve"> – С. 32-33.</w:t>
      </w:r>
    </w:p>
    <w:p>
      <w:pPr>
        <w:pStyle w:val="Normal"/>
        <w:jc w:val="both"/>
        <w:rPr>
          <w:b/>
          <w:b/>
          <w:sz w:val="28"/>
          <w:szCs w:val="28"/>
          <w:shd w:fill="F8FCFF" w:val="clear"/>
        </w:rPr>
      </w:pPr>
      <w:r>
        <w:rPr>
          <w:b/>
          <w:sz w:val="28"/>
          <w:szCs w:val="28"/>
          <w:shd w:fill="F8FC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ЕНДАРЬ – 2002 : знаменательные даты Тосненского района. Вып. 6 / Тоснен. центр. район. б-ка; сост. : Р. В. Тихомирова, Н. П. Ковалевская. – Тосно : </w:t>
      </w:r>
      <w:r>
        <w:rPr>
          <w:i/>
          <w:sz w:val="28"/>
          <w:szCs w:val="28"/>
        </w:rPr>
        <w:t>[б. и.],</w:t>
      </w:r>
      <w:r>
        <w:rPr>
          <w:sz w:val="28"/>
          <w:szCs w:val="28"/>
        </w:rPr>
        <w:t xml:space="preserve"> 2002. –  С. 44–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ЕРАТУРНАЯ Гатчина  : краевед. справ. / МБУ «ЦБС г. Гатчины». «Центр. гор. б-ка им. А. И Куприна ; авт.-сост. Н. В. Юронен. – Гатчина : </w:t>
      </w:r>
      <w:r>
        <w:rPr>
          <w:i/>
          <w:sz w:val="28"/>
          <w:szCs w:val="28"/>
        </w:rPr>
        <w:t>[б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.],</w:t>
      </w:r>
      <w:r>
        <w:rPr>
          <w:sz w:val="28"/>
          <w:szCs w:val="28"/>
        </w:rPr>
        <w:t xml:space="preserve"> 2015. – С. 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КА юбилейных и памятных дат Тосненского района Ленинградской области 2017 года. Вып. 19 / Тоснен. центр. район. б-ка ; сост.                            Р.В. Тихомирова. – Тосно : </w:t>
      </w:r>
      <w:r>
        <w:rPr>
          <w:i/>
          <w:sz w:val="28"/>
          <w:szCs w:val="28"/>
        </w:rPr>
        <w:t xml:space="preserve">[б. и.], </w:t>
      </w:r>
      <w:r>
        <w:rPr>
          <w:sz w:val="28"/>
          <w:szCs w:val="28"/>
        </w:rPr>
        <w:t>2017. – С. 99-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Open 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ructxmenu">
    <w:name w:val="sru-ctxmenu"/>
    <w:basedOn w:val="Style10"/>
    <w:qFormat/>
    <w:rPr/>
  </w:style>
  <w:style w:type="character" w:styleId="2">
    <w:name w:val=" Знак Знак2"/>
    <w:basedOn w:val="Style10"/>
    <w:qFormat/>
    <w:rPr>
      <w:b/>
      <w:bCs/>
      <w:sz w:val="15"/>
      <w:szCs w:val="15"/>
    </w:rPr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Comments">
    <w:name w:val="comments"/>
    <w:basedOn w:val="Style10"/>
    <w:qFormat/>
    <w:rPr/>
  </w:style>
  <w:style w:type="character" w:styleId="Bibheading">
    <w:name w:val="bib-heading"/>
    <w:basedOn w:val="Style10"/>
    <w:qFormat/>
    <w:rPr/>
  </w:style>
  <w:style w:type="character" w:styleId="Bibdomain1">
    <w:name w:val="bib-domain1"/>
    <w:basedOn w:val="Style10"/>
    <w:qFormat/>
    <w:rPr/>
  </w:style>
  <w:style w:type="character" w:styleId="Bibsource">
    <w:name w:val="bib-source"/>
    <w:basedOn w:val="Style10"/>
    <w:qFormat/>
    <w:rPr/>
  </w:style>
  <w:style w:type="character" w:styleId="Bibdomain4">
    <w:name w:val="bib-domain4"/>
    <w:basedOn w:val="Style10"/>
    <w:qFormat/>
    <w:rPr/>
  </w:style>
  <w:style w:type="character" w:styleId="Bibdomain5">
    <w:name w:val="bib-domain5"/>
    <w:basedOn w:val="Style10"/>
    <w:qFormat/>
    <w:rPr/>
  </w:style>
  <w:style w:type="character" w:styleId="Bibdomain8">
    <w:name w:val="bib-domain8"/>
    <w:basedOn w:val="Style10"/>
    <w:qFormat/>
    <w:rPr/>
  </w:style>
  <w:style w:type="character" w:styleId="Bibdomain7">
    <w:name w:val="bib-domain7"/>
    <w:basedOn w:val="Style10"/>
    <w:qFormat/>
    <w:rPr/>
  </w:style>
  <w:style w:type="character" w:styleId="Bibdomain6">
    <w:name w:val="bib-domain6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1">
    <w:name w:val="a11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Doglink">
    <w:name w:val="dog-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dpisi">
    <w:name w:val="podpisi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94.140.210.149:8888/opac/?type=search&amp;query=cuba.authorityAuthorCode%3D&quot;RU%2FLOUNB%2FEC%2F00030076&quot;&amp;sortKeys=none&amp;startRecord=1&amp;maximumRecords=5&amp;recordSchema=marcxml&amp;recordPacking=xml&amp;mode=extended" TargetMode="External"/><Relationship Id="rId7" Type="http://schemas.openxmlformats.org/officeDocument/2006/relationships/hyperlink" Target="http://94.140.210.149:8888/opac/?type=search&amp;query=cuba.authorityAuthorCode%3D&quot;RU%2FLOUNB%2FEC%2F00030076&quot;&amp;sortKeys=none&amp;startRecord=1&amp;maximumRecords=5&amp;recordSchema=marcxml&amp;recordPacking=xml&amp;mode=extended" TargetMode="External"/><Relationship Id="rId8" Type="http://schemas.openxmlformats.org/officeDocument/2006/relationships/image" Target="media/image5.wmf"/><Relationship Id="rId9" Type="http://schemas.openxmlformats.org/officeDocument/2006/relationships/hyperlink" Target="http://94.140.210.149/catalogue/search_advanced.html?query=cuba.authorityAuthorCode%3D&quot;01-RU%2FLOUNB%2FEC%2F00030112&quot;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lounb.ru/lipmap/img/personalii/prutkov2.jpg" TargetMode="External"/><Relationship Id="rId12" Type="http://schemas.openxmlformats.org/officeDocument/2006/relationships/image" Target="media/image7.wmf"/><Relationship Id="rId13" Type="http://schemas.openxmlformats.org/officeDocument/2006/relationships/hyperlink" Target="http://94.140.210.149/catalogue/search_advanced.html?query=cuba.authorityAuthorCode%3D&quot;06-RU%2FSlantsi%2F256957018827&quot;" TargetMode="External"/><Relationship Id="rId14" Type="http://schemas.openxmlformats.org/officeDocument/2006/relationships/hyperlink" Target="http://94.140.210.149/catalogue/search_advanced.html?query=rec.id%3D&quot;06-RU%2FSlantsi%2F215047355980&quot;" TargetMode="External"/><Relationship Id="rId15" Type="http://schemas.openxmlformats.org/officeDocument/2006/relationships/hyperlink" Target="http://94.140.210.149/catalogue/search_advanced.html?query=rec.id%3D&quot;06-RU%2FSlantsi%2F273441796319&quot;" TargetMode="External"/><Relationship Id="rId16" Type="http://schemas.openxmlformats.org/officeDocument/2006/relationships/hyperlink" Target="http://nbrk.foliant.ru/catalog/nlibr?BOOK_UP+000655+47E1F0+-1+-1" TargetMode="External"/><Relationship Id="rId17" Type="http://schemas.openxmlformats.org/officeDocument/2006/relationships/hyperlink" Target="http://nbrk.foliant.ru/catalog/nlibr?BOOK_UP+000655+407469+-1+-1" TargetMode="External"/><Relationship Id="rId18" Type="http://schemas.openxmlformats.org/officeDocument/2006/relationships/image" Target="media/image8.wmf"/><Relationship Id="rId19" Type="http://schemas.openxmlformats.org/officeDocument/2006/relationships/hyperlink" Target="http://nbrk.foliant.ru/catalog/nlibr?BOOK_UP+000655+3F3614+-1+-1" TargetMode="External"/><Relationship Id="rId20" Type="http://schemas.openxmlformats.org/officeDocument/2006/relationships/hyperlink" Target="http://94.140.210.149/catalogue/search_advanced.html?query=rec.id%3D&quot;06-RU%2FSlantsi%2F215047355980&quot;" TargetMode="External"/><Relationship Id="rId21" Type="http://schemas.openxmlformats.org/officeDocument/2006/relationships/hyperlink" Target="http://94.140.210.149/catalogue/search_advanced.html?query=rec.id%3D&quot;06-RU%2FSlantsi%2F273441796319&quot;" TargetMode="External"/><Relationship Id="rId22" Type="http://schemas.openxmlformats.org/officeDocument/2006/relationships/hyperlink" Target="http://nbrk.foliant.ru/catalog/nlibr?SHOW_ONE_BOOK+03FBA5" TargetMode="External"/><Relationship Id="rId23" Type="http://schemas.openxmlformats.org/officeDocument/2006/relationships/image" Target="media/image9.wmf"/><Relationship Id="rId24" Type="http://schemas.openxmlformats.org/officeDocument/2006/relationships/hyperlink" Target="http://nbrk.foliant.ru/catalog/nlibr?SHOW_ONE_BOOK+0AC216" TargetMode="External"/><Relationship Id="rId25" Type="http://schemas.openxmlformats.org/officeDocument/2006/relationships/hyperlink" Target="http://nbrk.foliant.ru/catalog/nlibr?BOOK_UP+000655+4251BC+-1+-1" TargetMode="External"/><Relationship Id="rId26" Type="http://schemas.openxmlformats.org/officeDocument/2006/relationships/hyperlink" Target="http://nbrk.foliant.ru/catalog/nlibr?BOOK_UP+000655+3AFB83+-1+-1" TargetMode="External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hyperlink" Target="http://94.140.210.149/catalogue/search.html?query=rec.id%3D&quot;01-RU%2FLOUNB%2FEC%2F174188710942&quot;" TargetMode="External"/><Relationship Id="rId30" Type="http://schemas.openxmlformats.org/officeDocument/2006/relationships/hyperlink" Target="http://94.140.210.149/catalogue/search.html?query=rec.id%3D&quot;01-RU%2FLOUNB%2FEC%2F318740490464&quot;" TargetMode="External"/><Relationship Id="rId31" Type="http://schemas.openxmlformats.org/officeDocument/2006/relationships/hyperlink" Target="http://94.140.210.149/catalogue/search.html?query=cuba.authorityAuthorCode%3D&quot;01-RU%2FLOUNB%2FEC%2F203650700090&quot;" TargetMode="External"/><Relationship Id="rId32" Type="http://schemas.openxmlformats.org/officeDocument/2006/relationships/hyperlink" Target="http://94.140.210.149/catalogue/search.html?query=rec.id%3D&quot;01-RU%2FLOUNB%2FEC%2F174188710942&quot;" TargetMode="External"/><Relationship Id="rId33" Type="http://schemas.openxmlformats.org/officeDocument/2006/relationships/hyperlink" Target="http://94.140.210.149/catalogue/search.html?query=rec.id%3D&quot;01-RU%2FLOUNB%2FEC%2F378612487443&quot;" TargetMode="External"/><Relationship Id="rId34" Type="http://schemas.openxmlformats.org/officeDocument/2006/relationships/image" Target="media/image12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7:00Z</dcterms:created>
  <dc:creator>admkod</dc:creator>
  <dc:description/>
  <cp:keywords/>
  <dc:language>en-US</dc:language>
  <cp:lastModifiedBy>elena</cp:lastModifiedBy>
  <cp:lastPrinted>2017-08-22T12:00:00Z</cp:lastPrinted>
  <dcterms:modified xsi:type="dcterms:W3CDTF">2017-09-19T08:33:00Z</dcterms:modified>
  <cp:revision>332</cp:revision>
  <dc:subject/>
  <dc:title>ГОД ЛИТЕРАТУРЫ</dc:title>
</cp:coreProperties>
</file>